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PRZEDAŻY NR ………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…………………. w Szczecinie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Gminą Miasto Szczecin zastąpioną przez Straż Miejską ul. Felczaka 9, 71-417 Szczecin,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. Leona Gajewskiego</w:t>
        <w:tab/>
        <w:tab/>
        <w:tab/>
        <w:t>-Komendanta Straży Miejskiej w Szczecinie</w:t>
      </w:r>
    </w:p>
    <w:p>
      <w:pPr>
        <w:pStyle w:val="Normal"/>
        <w:rPr/>
      </w:pPr>
      <w:r>
        <w:rPr/>
        <w:t>2. p. Małgorzatę Bargiel</w:t>
        <w:tab/>
        <w:tab/>
        <w:tab/>
        <w:t>- Główną Księgow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z siedzibą w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IP ……………………………REGON…………………… KRS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Sprzed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niejsza umowa zostaje zawarta w rezultacie dokonania przez Zamawiającego wyboru oferty Wykonawcy w przetargu nieograniczonym w dniu ……………..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sprzedać i dostarczyć Zamawiającemu fabrycznie nowe samochody o parametrach technicznych zgodnych z opisem przedmiotu zamówienia określonym w Rozdziale XIV siwz i ofertą wykonawcy ( załącznik nr 1 do siwz).</w:t>
      </w:r>
    </w:p>
    <w:p>
      <w:pPr>
        <w:pStyle w:val="Normal"/>
        <w:numPr>
          <w:ilvl w:val="0"/>
          <w:numId w:val="1"/>
        </w:numPr>
        <w:rPr/>
      </w:pPr>
      <w:r>
        <w:rPr/>
        <w:t>Wydanie zamawiającemu przedmiotu zamówienia nastąpi w Szczecinie przy ul. Zygmunta Felczaka 9 – za protokołem odbioru.</w:t>
      </w:r>
    </w:p>
    <w:p>
      <w:pPr>
        <w:pStyle w:val="Normal"/>
        <w:numPr>
          <w:ilvl w:val="0"/>
          <w:numId w:val="1"/>
        </w:numPr>
        <w:rPr/>
      </w:pPr>
      <w:r>
        <w:rPr/>
        <w:t>Termin realizacji nie dłuższy niż ….. dni kalendarzowych od dnia podpis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rPr/>
      </w:pPr>
      <w:r>
        <w:rPr/>
        <w:t>Zamawiający zobowiązuje się zapłacić Wykonawcy za przedmiot umowy cenę brutto obejmującą wszystkie koszty związane ze sprzedażą i dostarczeniem przedmiotu zamówienia oraz należny podatek VAT zgodną z ofertą Wykonawcy w wysokości ………………… złotych ( słownie złotych 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rPr/>
      </w:pPr>
      <w:r>
        <w:rPr/>
        <w:t>Należność będzie płatna jednorazowo po realizacji dostawy ( § 1 umowy), na podstawie faktury w terminie 21 dni od daty jej otrzymania, poleceniem przelewu na rachunek Sprzedawcy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dstawą do wystawienia faktury jest obustronnie podpisany protokół odbioru przedmiotu umowy (§ 1 ust.2 umow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dzień zapłaty uznaje się dzień obciążenia rachunku Zamawiająceg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  <w:t>Do wzajemnego współdziałania przy wykonaniu umowy strony wyznaczają następujące osoby:</w:t>
      </w:r>
    </w:p>
    <w:p>
      <w:pPr>
        <w:pStyle w:val="Normal"/>
        <w:ind w:left="360" w:hanging="0"/>
        <w:rPr/>
      </w:pPr>
      <w:r>
        <w:rPr/>
        <w:t>1. Jerzy Budzyń</w:t>
        <w:tab/>
        <w:tab/>
        <w:t>reprezentujący Zamawiającego</w:t>
        <w:tab/>
        <w:t>tel. 91 44 27 611</w:t>
      </w:r>
    </w:p>
    <w:p>
      <w:pPr>
        <w:pStyle w:val="Normal"/>
        <w:ind w:left="360" w:hanging="0"/>
        <w:rPr/>
      </w:pPr>
      <w:r>
        <w:rPr/>
        <w:t>2. ……………….</w:t>
        <w:tab/>
        <w:tab/>
        <w:t>Reprezentujący Wykonawcę</w:t>
        <w:tab/>
        <w:tab/>
        <w:t>tel.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3"/>
        </w:numPr>
        <w:rPr/>
      </w:pPr>
      <w:r>
        <w:rPr/>
        <w:t>za zwłokę w dostawie towaru na umówione miejsce w wysokości ….% wynagrodzenia umownego za każdy dzień zwłoki licząc od umownego terminu dostawy,</w:t>
      </w:r>
    </w:p>
    <w:p>
      <w:pPr>
        <w:pStyle w:val="Normal"/>
        <w:numPr>
          <w:ilvl w:val="1"/>
          <w:numId w:val="3"/>
        </w:numPr>
        <w:rPr/>
      </w:pPr>
      <w:r>
        <w:rPr/>
        <w:t>za odstąpienie od umowy z przyczyn leżących po stronie sprzedawcy w wysokości …..% wartości wynagrodzenia umownego,</w:t>
      </w:r>
    </w:p>
    <w:p>
      <w:pPr>
        <w:pStyle w:val="Normal"/>
        <w:numPr>
          <w:ilvl w:val="1"/>
          <w:numId w:val="3"/>
        </w:numPr>
        <w:rPr/>
      </w:pPr>
      <w:r>
        <w:rPr/>
        <w:t>za zwłokę w usunięciu wad w wysokości …..% wynagrodzenia umownego za każdy dzień zwłoki, licząc od dnia ustalonego na usuniecie w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y zastrzegają sobie prawo dochodzenia odszkodowania uzupełniającego do      wysokości wartości rzeczywiście poniesionej szkod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rPr/>
      </w:pPr>
      <w:r>
        <w:rPr/>
        <w:t>Wykonawca udziela gwarancji na przedmiot umowy co do:</w:t>
      </w:r>
    </w:p>
    <w:p>
      <w:pPr>
        <w:pStyle w:val="Normal"/>
        <w:numPr>
          <w:ilvl w:val="1"/>
          <w:numId w:val="3"/>
        </w:numPr>
        <w:rPr/>
      </w:pPr>
      <w:r>
        <w:rPr/>
        <w:t>na mechanizmy na okres …. miesięcy bez ograniczeń przebiegu od dnia odbioru końcowego</w:t>
      </w:r>
    </w:p>
    <w:p>
      <w:pPr>
        <w:pStyle w:val="Normal"/>
        <w:numPr>
          <w:ilvl w:val="1"/>
          <w:numId w:val="3"/>
        </w:numPr>
        <w:rPr/>
      </w:pPr>
      <w:r>
        <w:rPr/>
        <w:t>na lakier na okres …. miesięcy od dnia odbioru końcowego</w:t>
      </w:r>
    </w:p>
    <w:p>
      <w:pPr>
        <w:pStyle w:val="Normal"/>
        <w:numPr>
          <w:ilvl w:val="1"/>
          <w:numId w:val="3"/>
        </w:numPr>
        <w:rPr/>
      </w:pPr>
      <w:r>
        <w:rPr/>
        <w:t>na perforację blach na okres … miesięcy od dnia odbioru końcowego</w:t>
      </w:r>
    </w:p>
    <w:p>
      <w:pPr>
        <w:pStyle w:val="Normal"/>
        <w:rPr/>
      </w:pPr>
      <w:r>
        <w:rPr/>
        <w:t xml:space="preserve">  </w:t>
      </w:r>
      <w:r>
        <w:rPr/>
        <w:t>W przypadku stwierdzenia przez Zamawiającego wad jakościowych w dostarczonym przedmiocie umowy Wykonawca niezwłocznie wymieni na koszt własny samochód wadliwy na taki sam samochód bez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mawiający zastrzega sobie prawo odstąpienia od umowy na warunkach i w sytuacjach określonych w art. 145 ustawy PZ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rPr/>
      </w:pPr>
      <w:r>
        <w:rPr/>
        <w:t>Zmiany treści umowy mogą nastąpić jedynie w ramach i w okolicznościach, o których mowa w art. 144 ustawy PZP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8</w:t>
      </w:r>
    </w:p>
    <w:p>
      <w:pPr>
        <w:pStyle w:val="Normal"/>
        <w:ind w:left="180" w:hanging="0"/>
        <w:rPr/>
      </w:pPr>
      <w:r>
        <w:rPr/>
        <w:t>W sprawach nieuregulowanych niniejsza umową mają zastosowanie przepisy ustawy Prawo zamówień publicznych i kodeksu cywiln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9</w:t>
      </w:r>
    </w:p>
    <w:p>
      <w:pPr>
        <w:pStyle w:val="Normal"/>
        <w:ind w:left="180" w:hanging="0"/>
        <w:rPr/>
      </w:pPr>
      <w:r>
        <w:rPr/>
        <w:t>Ewentualne sprawy wynikłe na tle wykonania niniejszej umowy strony poddają rozstrzygnięciu przez właściwy Sąd powszechny w Szczecini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10</w:t>
      </w:r>
    </w:p>
    <w:p>
      <w:pPr>
        <w:pStyle w:val="Normal"/>
        <w:ind w:left="180" w:hanging="0"/>
        <w:rPr/>
      </w:pPr>
      <w:r>
        <w:rPr/>
        <w:t>Umowę sporządzono w dwóch jednobrzmiących egzemplarzach z mocą oryginału bez skreśleń i poprawek po jednym dla każdej ze str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sm</dc:creator>
  <dc:description/>
  <cp:keywords/>
  <dc:language>en-US</dc:language>
  <cp:lastModifiedBy>sm</cp:lastModifiedBy>
  <cp:lastPrinted>2011-03-07T08:09:00Z</cp:lastPrinted>
  <dcterms:modified xsi:type="dcterms:W3CDTF">2011-03-07T07:41:00Z</dcterms:modified>
  <cp:revision>5</cp:revision>
  <dc:subject/>
  <dc:title/>
</cp:coreProperties>
</file>